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Протокол № 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сідання Мелітопольської міської рад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порізької області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VIIІ скликанн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восьма чергова сесі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. Мелітополь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29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06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>.20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21 - 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>0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:00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онференц – зала виконкому </w:t>
        <w:tab/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firstLine="108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Усього обрано – 42 депутата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firstLine="43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исутні – 34 депутатів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У роботі сесії брали участь: депутати Запорізької обласної ради, депутати Мелітопольської міської ради, заступники міського голови, керівники структурних підрозділів виконавчого комітету та Мелітопольської міської ради</w:t>
      </w:r>
      <w:r>
        <w:rPr>
          <w:rFonts w:eastAsia="Noto Sans CJK SC Regular;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uk-UA" w:eastAsia="ru-RU" w:bidi="hi-IN"/>
        </w:rPr>
        <w:t>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Noto Sans CJK SC Regular;Times New Roman" w:cs="Times New Roman"/>
          <w:bCs/>
          <w:color w:val="000000"/>
          <w:kern w:val="2"/>
          <w:sz w:val="28"/>
          <w:szCs w:val="28"/>
          <w:shd w:fill="FFFFFF" w:val="clear"/>
          <w:lang w:val="uk-UA" w:eastAsia="ru-RU" w:bidi="hi-IN"/>
        </w:rPr>
      </w:pPr>
      <w:r>
        <w:rPr>
          <w:rFonts w:eastAsia="Noto Sans CJK SC Regular;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uk-UA" w:eastAsia="ru-RU" w:bidi="hi-IN"/>
        </w:rPr>
        <w:tab/>
        <w:t xml:space="preserve">Поіменне голосування на засіданні сесії міської ради проходить за допомогою електронної систем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ВУЮЧИЙ Мелітопольський міський голова 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16"/>
          <w:szCs w:val="16"/>
          <w:lang w:val="uk-UA"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tLeast" w:line="10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 (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Мелітопольський міський голова)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оголосив чергове  з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асідання</w:t>
        <w:tab/>
        <w:t xml:space="preserve">восьмої сесії Мелітопольської міської ради Запорізької області </w:t>
        <w:tab/>
        <w:t>відкритим.  (гімн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Оголосив інформацію щодо сплати податків, продовження </w:t>
        <w:tab/>
        <w:t xml:space="preserve">діяльності робочої групи з інвентаризації земель міста,  </w:t>
        <w:tab/>
        <w:t xml:space="preserve">продовження консультативно-роз’яснювальної роботи з питань </w:t>
        <w:tab/>
        <w:t xml:space="preserve">законодавства про працю, яку проводять спеціалісти управління </w:t>
        <w:tab/>
        <w:t>соціального захисту. (інформація по заборгованості)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          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рошу затвердити секретаріат у складі двох депутатів </w:t>
        <w:tab/>
        <w:t xml:space="preserve">персонально –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СЕКРЕТАРІАТ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БЄЛЬЧЕВ М.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/>
          <w:b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СИНЬООКА Ю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/>
          <w:b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 34 </w:t>
        <w:tab/>
        <w:tab/>
        <w:t xml:space="preserve">Відсутні – 9 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очинаємо працювати  та переходимо до порядку денного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РХІТЕКТУРНІ ПИТАННЯ: </w:t>
      </w:r>
    </w:p>
    <w:p>
      <w:pPr>
        <w:pStyle w:val="Normal"/>
        <w:suppressAutoHyphens w:val="tru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ро втрату чинності рішення 36 сесії Мелітопольської міської ради Запорізької області VI скликання від 29.03.2013 № 13 “Про Порядок пайової участі (внеску) замовників на розвиток інженерно-транспортної та соціальної інфраструк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Мелітополя та втрату чинності рішення виконавчого комітету Мелітопольської міської ради від 14.05.2009 № 108/5</w:t>
      </w:r>
      <w:r>
        <w:rPr>
          <w:rFonts w:cs="Times New Roman" w:ascii="Times New Roman" w:hAnsi="Times New Roman"/>
          <w:sz w:val="28"/>
          <w:szCs w:val="28"/>
          <w:lang w:val="uk-UA"/>
        </w:rPr>
        <w:t>” зі змінами.</w:t>
      </w:r>
    </w:p>
    <w:p>
      <w:pPr>
        <w:pStyle w:val="Normal"/>
        <w:suppressAutoHyphens w:val="tru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БЕСПЕРСТОВА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управління містобудування та архітектури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ЗЕМЕЛЬНІ ПИТАННЯ.</w:t>
      </w:r>
    </w:p>
    <w:p>
      <w:pPr>
        <w:pStyle w:val="Normal"/>
        <w:suppressAutoHyphens w:val="tru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п. МАЛАХОВА 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ректор КП «Комунальна власність».</w:t>
      </w:r>
    </w:p>
    <w:p>
      <w:pPr>
        <w:pStyle w:val="Normal"/>
        <w:suppressAutoHyphens w:val="tru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 КОМУНАЛЬНІ ПИТАННЯ:</w:t>
      </w:r>
    </w:p>
    <w:p>
      <w:pPr>
        <w:pStyle w:val="Normal"/>
        <w:suppressAutoHyphens w:val="true"/>
        <w:spacing w:lineRule="auto" w:line="256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 безоплат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дачу теплового лічильника з балансу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капітального будівництва та житлово-комунального господарства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ої міської р</w:t>
      </w:r>
      <w:r>
        <w:rPr>
          <w:rFonts w:cs="Times New Roman" w:ascii="Times New Roman" w:hAnsi="Times New Roman"/>
          <w:vanish/>
          <w:color w:val="000000"/>
          <w:sz w:val="28"/>
          <w:szCs w:val="28"/>
          <w:lang w:val="uk-UA"/>
        </w:rPr>
        <w:t>рррр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ди Запорізької області </w:t>
      </w:r>
      <w:r>
        <w:rPr>
          <w:rFonts w:cs="Times New Roman" w:ascii="Times New Roman" w:hAnsi="Times New Roman"/>
          <w:sz w:val="28"/>
          <w:szCs w:val="28"/>
          <w:lang w:val="uk-UA"/>
        </w:rPr>
        <w:t>на баланс ОСББ «Вакуленчука 106» з метою технічного обслуговування.</w:t>
      </w:r>
    </w:p>
    <w:p>
      <w:pPr>
        <w:pStyle w:val="Normal"/>
        <w:suppressAutoHyphens w:val="true"/>
        <w:spacing w:lineRule="auto" w:line="25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/2. Про безоплат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дачу саджанців зелених насаджень з балансу виконавчого комітету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аланс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’єднань співвласників багатоквартирних будинків та обслуговуючого кооперативу.</w:t>
      </w:r>
    </w:p>
    <w:p>
      <w:pPr>
        <w:pStyle w:val="Normal"/>
        <w:suppressAutoHyphens w:val="true"/>
        <w:spacing w:lineRule="auto" w:line="256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/3. Про внесення змін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.</w:t>
      </w:r>
    </w:p>
    <w:p>
      <w:pPr>
        <w:pStyle w:val="Normal"/>
        <w:suppressAutoHyphens w:val="true"/>
        <w:spacing w:lineRule="auto" w:line="256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/4. Про надання дозволу на списання основного засобу, який обліковуються на балансі Мелітопольської загальноосвітньої школи I-III ступенів № 24 Мелітопольської міської ради Запорізької області.</w:t>
      </w:r>
    </w:p>
    <w:p>
      <w:pPr>
        <w:pStyle w:val="Normal"/>
        <w:suppressAutoHyphens w:val="true"/>
        <w:spacing w:lineRule="auto" w:line="256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/5. Про надання згоди на безоплатне прийняття з державної до комунальної власності територіальної громади м. Мелітополя об’єкта незавершеного будівництва по вул. Інтеркультурній, 106.</w:t>
      </w:r>
    </w:p>
    <w:p>
      <w:pPr>
        <w:pStyle w:val="Normal"/>
        <w:suppressAutoHyphens w:val="true"/>
        <w:spacing w:lineRule="auto" w:line="256" w:before="0" w:after="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/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клопотання щодо безоплатної передачі до комунальної власності територіальної громади м. Мелітопо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6-квартирного житлового будинку (незавершене будівництво), розташованого за адресою: Запорізька область, м. Мелітополь, вул. Університетська, 127а.</w:t>
      </w:r>
    </w:p>
    <w:p>
      <w:pPr>
        <w:pStyle w:val="Normal"/>
        <w:suppressAutoHyphens w:val="true"/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/7. Про звільнення від оплати за оренду комунального май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/8. Про включення нового об’єкта до переліку об’єктів комунальної власності, що підлягають приватизації на аукціоні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9. Про відчуження майна.</w:t>
      </w:r>
    </w:p>
    <w:p>
      <w:pPr>
        <w:pStyle w:val="Normal"/>
        <w:suppressAutoHyphens w:val="tru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Доп. ПРИХОДЬКО Т. –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КП «Комунальна власність».</w:t>
      </w:r>
    </w:p>
    <w:p>
      <w:pPr>
        <w:pStyle w:val="Normal"/>
        <w:suppressAutoHyphens w:val="true"/>
        <w:spacing w:lineRule="auto" w:line="256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4. ПРОГРАМ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/1. Про затвердження програми зайнятості населення м. Мелітополя 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6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1-2023 рр.</w:t>
      </w:r>
    </w:p>
    <w:p>
      <w:pPr>
        <w:pStyle w:val="Normal"/>
        <w:suppressAutoHyphens w:val="true"/>
        <w:spacing w:lineRule="auto" w:line="256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Доп. ДОНЕЦЬ 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начальник управління соціального захисту населення.</w:t>
      </w:r>
    </w:p>
    <w:p>
      <w:pPr>
        <w:pStyle w:val="Normal"/>
        <w:suppressAutoHyphens w:val="true"/>
        <w:spacing w:lineRule="auto" w:line="256" w:before="0" w:after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4/2.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 внесення змін до рішення 1 сесії Мелітопольської міської ради  Запорізької області VIІI скликання від 17.12.2020 № 7/64 «Про затвердження міської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кладення”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Доп. РЕПАШЕВСЬКА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директор департамен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пітального будівництва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житлово-комунального господар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4/3.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7 сесії Мелітопольської міської ради Запорізької області 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ІІ скликання  від 01.06.2021 № 5/8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оп.   ЗАХАРЧУК 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управління соціально- економічного розвитку міста.</w:t>
        <w:tab/>
        <w:tab/>
        <w:t xml:space="preserve">             </w:t>
      </w:r>
    </w:p>
    <w:p>
      <w:pPr>
        <w:pStyle w:val="Normal"/>
        <w:suppressAutoHyphens w:val="true"/>
        <w:spacing w:lineRule="auto" w:line="256" w:before="0" w:after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СТАТУТ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5/1. 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 та втрату чинності рішення 5 сесії Мелітопольської міської ради Запорізької області VIII скликання від 26.03.2021 №8 «Про затвердження C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VII скликання від 28.02.2020 №6/4 «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/2. Про затвердження Статуту комунального некомерційного підприємства «Мелітопольський міський пологовий будинок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VII скликання від 28.02.2020 №6/2 «Про затвердження статуту комунального некомерційного підприємства «Мелітопольський міський пологовий будинок» Мелітопольської міської ради Запорізької області у новій редакції»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5/3. Про припинення відокремлених підрозділів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допомоги» Мелітопольської міської ради Запорізької області.</w:t>
      </w:r>
    </w:p>
    <w:p>
      <w:pPr>
        <w:pStyle w:val="Normal"/>
        <w:suppressAutoHyphens w:val="true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ab/>
        <w:t>Доп. СЕЛЕВИЧ 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В.о. начальника відділу охорони </w:t>
      </w:r>
      <w:r>
        <w:rPr>
          <w:rFonts w:cs="Times New Roman" w:ascii="Times New Roman" w:hAnsi="Times New Roman"/>
          <w:sz w:val="28"/>
          <w:szCs w:val="28"/>
        </w:rPr>
        <w:t xml:space="preserve">здоров’я  Мелітопольської міської ради, заступник начальник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 організаційно-методичної роботи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ередавального акта балансових рахунків, матеріальних цінностей та активів - комунального некомерційного підприємства «Мелітопольська центральна районна лікарня» Мелітопольської міської ради Запорізької області до правонаступника комунального некомерційного підприємства  «Територіальне медичне об’єднання «Багатопрофільна лікарня інтенсивних методів лікування»  Мелітопольської міської ради Запорізької області.</w:t>
      </w:r>
    </w:p>
    <w:p>
      <w:pPr>
        <w:pStyle w:val="Normal"/>
        <w:shd w:fill="FFFFFF" w:val="clear"/>
        <w:suppressAutoHyphens w:val="tru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Доп. СЕЛЕВИЧ 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В.о. начальника відділу охорони </w:t>
      </w:r>
      <w:r>
        <w:rPr>
          <w:rFonts w:cs="Times New Roman" w:ascii="Times New Roman" w:hAnsi="Times New Roman"/>
          <w:sz w:val="28"/>
          <w:szCs w:val="28"/>
        </w:rPr>
        <w:t xml:space="preserve">здоров’я  Мелітопольської міської ради, заступник начальник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 організаційно-методичної роботи.</w:t>
      </w:r>
    </w:p>
    <w:p>
      <w:pPr>
        <w:pStyle w:val="Normal"/>
        <w:shd w:fill="FFFFFF" w:val="clear"/>
        <w:suppressAutoHyphens w:val="tru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 м. Мелітополі.</w:t>
      </w:r>
    </w:p>
    <w:p>
      <w:pPr>
        <w:pStyle w:val="Normal"/>
        <w:shd w:fill="FFFFFF" w:val="clear"/>
        <w:suppressAutoHyphens w:val="tru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Доп. РЕПАШЕВСЬКА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директор департаменту капітального будівництва та житлово-комунального господарства.  </w:t>
        <w:tab/>
        <w:tab/>
      </w:r>
    </w:p>
    <w:p>
      <w:pPr>
        <w:pStyle w:val="Normal"/>
        <w:shd w:fill="FFFFFF" w:val="clear"/>
        <w:suppressAutoHyphens w:val="tru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УТАТСЬКІ ЗАПИТИ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ЗНЕ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оголосувати порядок денний за ос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4 </w:t>
        <w:tab/>
        <w:t xml:space="preserve">Відсутні – 9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кщо є доповнення оголошуйте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КУН В. – депутат міської ради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позиція внести до порядку денного наступні проекти </w:t>
        <w:tab/>
        <w:t>рішень:</w:t>
      </w:r>
    </w:p>
    <w:p>
      <w:pPr>
        <w:pStyle w:val="Normal"/>
        <w:shd w:fill="FFFFFF" w:val="clear"/>
        <w:suppressAutoHyphens w:val="true"/>
        <w:spacing w:lineRule="exact" w:line="322" w:before="0" w:after="0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1. Про затвердження міської Програми «Проведення робіт із встановлення (зміни) меж м. Мелітополя Запорізької області».</w:t>
      </w:r>
    </w:p>
    <w:p>
      <w:pPr>
        <w:pStyle w:val="Normal"/>
        <w:shd w:fill="FFFFFF" w:val="clear"/>
        <w:suppressAutoHyphens w:val="true"/>
        <w:spacing w:lineRule="exact" w:line="322" w:before="0" w:after="0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2. Про затвердження міської Програми «Проведення нормативної грошової оцінки земель м. Мелітополя Запорізької області» та надання дозволу на розроблення технічної документації з нормативної грошової оцінки земель.</w:t>
      </w:r>
    </w:p>
    <w:p>
      <w:pPr>
        <w:pStyle w:val="Normal"/>
        <w:shd w:fill="FFFFFF" w:val="clear"/>
        <w:suppressAutoHyphens w:val="true"/>
        <w:spacing w:lineRule="exact" w:line="322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Про внесення змін до рішення 5</w:t>
      </w: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 xml:space="preserve"> сесії Мелітопольської міської ради Запорізької області VIII скликання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 від 26.03.2021 № 9 «Про затвердження оновленого переліку адміністративних послуг, у тому числі дозвільного та соціального характеру, а також комунальних та консультаційних, які надаються через Центр надання адміністративних послуг м. Мелітополя, його територіальні підрозділи, віддалені, у тому числі пересувні, робочі місця адміністраторів» та втрату чинності 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 xml:space="preserve">рішення 7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A"/>
          <w:sz w:val="28"/>
          <w:szCs w:val="28"/>
          <w:lang w:eastAsia="uk-UA"/>
        </w:rPr>
        <w:t>VIII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 xml:space="preserve"> скликання від 01.06.2021 № 11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uk-UA"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рошу проголосувати за порядок денний в цілому із </w:t>
        <w:tab/>
        <w:t>додатковими проектами рішень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4 </w:t>
        <w:tab/>
        <w:tab/>
        <w:t xml:space="preserve">Відсутні – 9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порядок денний прийнято в цілому із внесеними проектами рішень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1. СЛУХАЛИ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РХІТЕКТУРНІ ПИТАННЯ: </w:t>
      </w:r>
    </w:p>
    <w:p>
      <w:pPr>
        <w:pStyle w:val="Normal"/>
        <w:suppressAutoHyphens w:val="true"/>
        <w:spacing w:lineRule="auto" w:line="256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 втрату чинності рішення 36 сесії Мелітопольської міської ради Запорізької області VI скликання від 29.03.2013 № 13 “Про Порядок пайової участі (внеску) замовників на розвиток інженерно-транспортної та соціальної інфраструк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Мелітополя та втрату чинності рішення виконавчого комітету Мелітопольської міської ради від 14.05.2009 № 108/5</w:t>
      </w:r>
      <w:r>
        <w:rPr>
          <w:rFonts w:cs="Times New Roman" w:ascii="Times New Roman" w:hAnsi="Times New Roman"/>
          <w:sz w:val="28"/>
          <w:szCs w:val="28"/>
          <w:lang w:val="uk-UA"/>
        </w:rPr>
        <w:t>” зі змінами.</w:t>
      </w:r>
    </w:p>
    <w:p>
      <w:pPr>
        <w:pStyle w:val="Normal"/>
        <w:suppressAutoHyphens w:val="true"/>
        <w:spacing w:lineRule="auto" w:line="256"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. БЕСПЕРСТОВА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управління містобудування та архітектури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ВИСТУПИЛИ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АСЯРУМ С. – голова постійної депутатської комісії з питань архітектури, </w:t>
        <w:tab/>
        <w:t>будівництва, транспорту, зв'язку та регуляторної політики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роект рішення відпрацьовано пропозиція проголосувати в </w:t>
        <w:tab/>
        <w:t xml:space="preserve">цілому.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 рішення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35</w:t>
        <w:tab/>
        <w:t xml:space="preserve">Відсутні – 8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ється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2. СЛУХАЛ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ЗЕМЕЛЬНІ ПИТАНН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2/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ехнічних документацій із землеустрою </w:t>
        <w:tab/>
        <w:t xml:space="preserve">щодо встановлення (відновлення) меж земельних ділянок в </w:t>
        <w:tab/>
        <w:t xml:space="preserve">натурі (на місцевості), проєктів землеустрою щодо відведення </w:t>
        <w:tab/>
        <w:t>земельних ділянок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ачу у власність та оренду </w:t>
        <w:tab/>
        <w:t xml:space="preserve">сформованих </w:t>
        <w:tab/>
        <w:t xml:space="preserve">земельних ділянок, для будівництва і </w:t>
        <w:tab/>
        <w:t xml:space="preserve">обслуговування житлових </w:t>
        <w:tab/>
        <w:t xml:space="preserve">будинків, господарських будівель і </w:t>
        <w:tab/>
        <w:t xml:space="preserve">споруд (присадибні </w:t>
        <w:tab/>
        <w:t xml:space="preserve">ділянки), для будівництва індивідуальних </w:t>
        <w:tab/>
        <w:t xml:space="preserve">гаражів, для </w:t>
        <w:tab/>
        <w:t>індивідуального садівництва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2" w:before="0" w:after="0"/>
        <w:ind w:left="1701" w:right="-23" w:hanging="1134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дозволу на розроблення проєктів землеустрою щодо відведення земельних ділянок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проєктів землеустрою щодо відведення </w:t>
        <w:tab/>
        <w:t xml:space="preserve">земельних ділянок та передачу в оренду сформованих </w:t>
        <w:tab/>
        <w:t>земельних ділянок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56" w:before="0" w:after="0"/>
        <w:ind w:right="-6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4. </w:t>
      </w: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Про зміну цільового призначення земельних ділянок, які </w:t>
        <w:tab/>
        <w:t>перебувають у власності.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5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ередачу в оренду сформованих земельних ділянок, </w:t>
        <w:tab/>
        <w:t xml:space="preserve">внесення змін до договорів оренди земельних ділянок та </w:t>
        <w:tab/>
        <w:t>припинення дії договорів оренди земельних ділянок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 передачу в постійне користування земельної ділянки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7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згоди на розроблення технічних документацій </w:t>
        <w:tab/>
        <w:t>із землеустрою щодо поділу та об’єднання земельних ділянок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8. </w:t>
      </w: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Про затвердження технічної документації із землеустрою </w:t>
        <w:tab/>
        <w:t xml:space="preserve">щодо поділу та об'єднання земельної ділянки та передачу </w:t>
        <w:tab/>
        <w:t>земельної ділянки в оренду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9. </w:t>
      </w: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ро надання дозволу на розроблення проєкту землеустрою </w:t>
        <w:tab/>
        <w:t xml:space="preserve">щодо відведення земельної ділянки (зміна цільового </w:t>
        <w:tab/>
        <w:t>призначення)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надання дозволу на розроблення технічної </w:t>
        <w:tab/>
        <w:t xml:space="preserve">документації із землеустрою щодо встановлення (відновлення) </w:t>
        <w:tab/>
        <w:t>меж земельної ділянки в натурі (на місцевості)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1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надання дозволу на проведення експертної грошової </w:t>
        <w:tab/>
        <w:t>оцінки земельної ділянки по вул. Університетській, 50/1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1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надання дозволу на проведення експертної грошової </w:t>
        <w:tab/>
        <w:t>оцінки земельної ділянки по вул. Університетській, 48/1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1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надання дозволу на проведення експертної грошової </w:t>
        <w:tab/>
        <w:t xml:space="preserve">оцінки земельної ділянки по просп. Богдана Хмельницького, </w:t>
        <w:tab/>
        <w:t>46а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56" w:before="0" w:after="0"/>
        <w:ind w:right="-23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1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родаж земельної ділянки по ву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лександра </w:t>
        <w:tab/>
        <w:t>Невського, 24/2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56" w:before="0" w:after="0"/>
        <w:ind w:right="-23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 xml:space="preserve">2/15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родаж земельної ділянки по ву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лександра </w:t>
        <w:tab/>
        <w:t>Невського, 24/3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56" w:before="0" w:after="0"/>
        <w:ind w:right="-23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1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ідготовку до проведення земельних торгів у формі </w:t>
        <w:tab/>
        <w:t>аукціону на території м. Мелітополя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56" w:before="0" w:after="0"/>
        <w:ind w:right="-23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17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роведення земельних торгів у формі аукціону на </w:t>
        <w:tab/>
        <w:t>території  м. Мелітополя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18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ехнічних документацій із </w:t>
        <w:tab/>
        <w:t xml:space="preserve">землеустрою </w:t>
        <w:tab/>
        <w:t xml:space="preserve">щодо інвентаризації земель та передачу </w:t>
        <w:tab/>
        <w:t xml:space="preserve">сформованих земельних </w:t>
        <w:tab/>
        <w:t>ділянок у постійне користування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 xml:space="preserve">2/19. </w:t>
      </w: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Про відмову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МАЛАХОВА 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ректор КП «Комунальна власність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и рішень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5 </w:t>
        <w:tab/>
        <w:t xml:space="preserve">Відсутні – 8 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3. СЛУХАЛ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КОМУНАЛЬНІ ПИТАНН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56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 безоплат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дачу теплового лічильника з балансу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капітального будівництва та житлово-</w:t>
        <w:tab/>
        <w:t>комунального господарства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ої міської р</w:t>
      </w:r>
      <w:r>
        <w:rPr>
          <w:rFonts w:cs="Times New Roman" w:ascii="Times New Roman" w:hAnsi="Times New Roman"/>
          <w:vanish/>
          <w:color w:val="000000"/>
          <w:sz w:val="28"/>
          <w:szCs w:val="28"/>
          <w:lang w:val="uk-UA"/>
        </w:rPr>
        <w:t>рррр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ди Запо</w:t>
        <w:tab/>
        <w:t>різької області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 баланс ОСББ «Вакуленчука 106» з метою </w:t>
        <w:tab/>
        <w:t>технічного обслуговуванн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5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/2. Про безоплат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дачу саджанців зелених насаджень з </w:t>
        <w:tab/>
        <w:t xml:space="preserve">балансу виконавчого комітету Мелітопольської міської ради </w:t>
        <w:tab/>
        <w:t>Запоріз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аланс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’єднань співвласників </w:t>
        <w:tab/>
        <w:t>багатоквартирних будинків та обслуговуючого кооперативу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56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3/3. Про внесення змін до рішення 29 сесії Мелітопольської </w:t>
        <w:tab/>
        <w:t xml:space="preserve">міської ради Запорізької області VІ скликання від 02.11.2012 № </w:t>
        <w:tab/>
        <w:t xml:space="preserve">4/6 «Про затвердження єдиного реєстру будівель та споруд, які </w:t>
        <w:tab/>
        <w:t xml:space="preserve">належать до комунальної власності територіальної громади </w:t>
        <w:tab/>
        <w:t>міста Мелітополя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56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3/4. Про надання дозволу на списання основного засобу, який </w:t>
        <w:tab/>
        <w:t>обліковуються на балансі Мелітопольської загальноосвітньої ш</w:t>
        <w:tab/>
        <w:t xml:space="preserve">коли I-III ступенів № 24 Мелітопольської міської ради </w:t>
        <w:tab/>
        <w:t>Запорізької області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56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3/5. Про надання згоди на безоплатне прийняття з державної до </w:t>
        <w:tab/>
        <w:t xml:space="preserve">комунальної власності територіальної громади м. Мелітополя </w:t>
        <w:tab/>
        <w:t xml:space="preserve">об’єкта незавершеного будівництва по вул. Інтеркультурній, </w:t>
        <w:tab/>
        <w:t>106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56" w:before="0" w:after="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/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клопотання щодо безоплатної передачі до комунальної </w:t>
        <w:tab/>
        <w:t xml:space="preserve">власності територіальної громади м. Мелітопо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6-</w:t>
        <w:tab/>
        <w:t xml:space="preserve">квартирного житлового будинку (незавершене будівництво), </w:t>
        <w:tab/>
        <w:t xml:space="preserve">розташованого за адресою: Запорізька область, м. Мелітополь, </w:t>
        <w:tab/>
        <w:t>вул. Університетська, 127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/7. Про звільнення від оплати за оренду комунального майн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3/8. Про включення нового об’єкта до переліку об’єктів </w:t>
        <w:tab/>
        <w:t xml:space="preserve">комунальної власності, що підлягають приватизації на </w:t>
        <w:tab/>
        <w:t>аукціоні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9. Про відчуження майн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Доп. ПРИХОДЬКО Т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директора КП «Комунальна </w:t>
        <w:tab/>
        <w:t>власність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и рішень в цілому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4 </w:t>
        <w:tab/>
        <w:t>Не голосували – 1</w:t>
        <w:tab/>
        <w:t xml:space="preserve">Відсутні – 8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0"/>
        <w:ind w:firstLine="567"/>
        <w:rPr>
          <w:rFonts w:ascii="Times New Roman" w:hAnsi="Times New Roman" w:eastAsia="Noto Sans CJK SC Regular;Times New Roman" w:cs="Times New Roman"/>
          <w:b/>
          <w:b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4. СЛУХАЛ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ГРАМ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56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/1. Про затвердження програми зайнятості населення м. </w:t>
        <w:tab/>
        <w:t>Мелітополя на 2021-2023 рр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56" w:before="0" w:after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Доп. ДОНЕЦЬ 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начальник управління соціального захисту </w:t>
        <w:tab/>
        <w:t>населенн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56" w:before="0" w:after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/2.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 внесення змін до рішення 1 сесії Мелітопольської </w:t>
        <w:tab/>
        <w:t xml:space="preserve">міської ради  Запорізької області VIІI скликання від 17.12.2020 </w:t>
        <w:tab/>
        <w:t xml:space="preserve">№ 7/64 «Про затвердження міської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пітальні </w:t>
        <w:tab/>
        <w:t>вкладення”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Доп. РЕПАШЕВСЬКА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директор департаменту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пітального будівництва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житлово-комунального </w:t>
        <w:tab/>
        <w:t>господарств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4/3.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 внесення змін до рішення 1 сесії Мелітопольської </w:t>
        <w:tab/>
        <w:t xml:space="preserve">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ІІ скликання від 17.12.2020 </w:t>
        <w:tab/>
        <w:t xml:space="preserve">№ 7/70 “Про затвердження Програми соціально-економічного і </w:t>
        <w:tab/>
        <w:t xml:space="preserve">культурного розвитку міста Мелітополя на 2021 рік” та втрату </w:t>
        <w:tab/>
        <w:t xml:space="preserve">чинності рішення 7 сесії Мелітопольської міської ради </w:t>
        <w:tab/>
        <w:t xml:space="preserve">Запорізької області 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ІІ скликання  від 01.06.2021 № 5/8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оп.   ЗАХАРЧУК 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управління соціально- </w:t>
        <w:tab/>
        <w:t>економічного розвитку міста.</w:t>
        <w:tab/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         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Додаткові проекти рішень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- Про затвердження міської Програми «Проведення робіт із </w:t>
        <w:tab/>
        <w:t>встановлення (зміни) меж м. Мелітополя Запорізької області»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- Про затвердження міської Програми «Проведення </w:t>
        <w:tab/>
        <w:t xml:space="preserve">нормативної грошової оцінки земель м. Мелітополя Запорізької </w:t>
        <w:tab/>
        <w:t xml:space="preserve">області» та надання дозволу на розроблення технічної </w:t>
        <w:tab/>
        <w:t>документації з нормативної грошової оцінки земель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п. МАЛАХОВА 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ректор КП «Комунальна власність»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00"/>
        <w:jc w:val="both"/>
        <w:rPr>
          <w:rFonts w:ascii="Liberation Serif;Times New Roman" w:hAnsi="Liberation Serif;Times New Roman" w:eastAsia="Noto Sans CJK SC" w:cs="Lohit Devanagari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zh-CN" w:bidi="hi-IN"/>
        </w:rPr>
        <w:tab/>
        <w:t>економічного розвитку міста.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ВИСТУПИЛ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САКУН В. – депутат міської ради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роекти рішень відпрацьовані, зауважень не було, пропозиція </w:t>
        <w:tab/>
        <w:t>проголосувати блоком в цілому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шу проголосувати за проекти рішень блоком  з </w:t>
        <w:tab/>
        <w:t xml:space="preserve">додатковими </w:t>
        <w:tab/>
        <w:t>питаннями в цілом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4 </w:t>
        <w:tab/>
        <w:t>Не голосували – 1</w:t>
        <w:tab/>
        <w:t xml:space="preserve">Відсутні – 8  </w:t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16"/>
          <w:szCs w:val="16"/>
          <w:lang w:val="uk-UA" w:eastAsia="uk-UA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A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СЛУХАЛИ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5/1. Про затвердження Статуту комунального некомерційного </w:t>
        <w:tab/>
        <w:t xml:space="preserve">підприємства «Територіальне медичне об’єднання </w:t>
        <w:tab/>
        <w:t xml:space="preserve">«Багатопрофільна лікарня інтенсивних методів лікування та </w:t>
        <w:tab/>
        <w:t xml:space="preserve">швидкої медичної допомоги» Мелітопольської міської ради </w:t>
        <w:tab/>
        <w:t xml:space="preserve">Запорізької області у новій редакції та втрату чинності рішення 5 </w:t>
        <w:tab/>
        <w:t xml:space="preserve">сесії Мелітопольської міської ради Запорізької області VIII </w:t>
        <w:tab/>
        <w:t xml:space="preserve">скликання від 26.03.2021 №8 «Про затвердження Cтатуту </w:t>
        <w:tab/>
        <w:t xml:space="preserve">комунального некомерційного підприємства «Територіальне </w:t>
        <w:tab/>
        <w:t xml:space="preserve">медичне об’єднання «Багатопрофільна лікарня інтенсивних </w:t>
        <w:tab/>
        <w:t xml:space="preserve">методів лікування та швидкої медичної допомоги» </w:t>
        <w:tab/>
        <w:t xml:space="preserve">Мелітопольської міської ради Запорізької області у новій редакції </w:t>
        <w:tab/>
        <w:t xml:space="preserve">та втрату чинності рішення 54 сесії Мелітопольської міської ради </w:t>
        <w:tab/>
        <w:t xml:space="preserve">Запорізької області VII скликання від 28.02.2020 №6/4 «Про </w:t>
        <w:tab/>
        <w:t xml:space="preserve">затвердження статуту комунального некомерційного </w:t>
        <w:tab/>
        <w:t xml:space="preserve">підприємства «Територіальне медичне об’єднання </w:t>
        <w:tab/>
        <w:t xml:space="preserve">«Багатопрофільна лікарня інтенсивних методів лікування та </w:t>
        <w:tab/>
        <w:t xml:space="preserve">швидкої медичної допомоги» Мелітопольської міської ради </w:t>
        <w:tab/>
        <w:t>Запорізької області у новій редакції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5/2. Про затвердження Статуту комунального некомерційного </w:t>
        <w:tab/>
        <w:t xml:space="preserve">підприємства «Мелітопольський міський пологовий будинок» </w:t>
        <w:tab/>
        <w:t xml:space="preserve">Мелітопольської міської ради Запорізької області у новій редакції </w:t>
        <w:tab/>
        <w:t xml:space="preserve">та втрату чинності рішення 54 сесії Мелітопольської міської ради </w:t>
        <w:tab/>
        <w:t xml:space="preserve">Запорізької області VII скликання від 28.02.2020 №6/2 «Про </w:t>
        <w:tab/>
        <w:t xml:space="preserve">затвердження статуту комунального некомерційного </w:t>
        <w:tab/>
        <w:t xml:space="preserve">підприємства «Мелітопольський міський пологовий будинок» </w:t>
        <w:tab/>
        <w:t xml:space="preserve">Мелітопольської міської ради Запорізької області у новій </w:t>
        <w:tab/>
        <w:t>редакції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5/3. Про припинення відокремлених підрозділів комунального </w:t>
        <w:tab/>
        <w:t xml:space="preserve">некомерційного підприємства «Територіальне медичне </w:t>
        <w:tab/>
        <w:t xml:space="preserve">об’єднання «Багатопрофільна лікарня інтенсивних методів </w:t>
        <w:tab/>
        <w:t xml:space="preserve">лікування та швидкої медичної допомоги» Мелітопольської </w:t>
        <w:tab/>
        <w:t>міської ради Запорізької області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ередавального акта балансових рахунків, </w:t>
        <w:tab/>
        <w:t xml:space="preserve">матеріальних цінностей та активів - комунального </w:t>
        <w:tab/>
        <w:t xml:space="preserve">некомерційного </w:t>
        <w:tab/>
        <w:t xml:space="preserve">підприємства «Мелітопольська центральна </w:t>
        <w:tab/>
        <w:t xml:space="preserve">районна лікарня» </w:t>
        <w:tab/>
        <w:t xml:space="preserve">Мелітопольської міської ради Запорізької </w:t>
        <w:tab/>
        <w:t xml:space="preserve">області до </w:t>
        <w:tab/>
        <w:t xml:space="preserve">правонаступника комунального некомерційного </w:t>
        <w:tab/>
        <w:t xml:space="preserve">підприємства  </w:t>
        <w:tab/>
        <w:t xml:space="preserve">«Територіальне медичне об’єднання </w:t>
        <w:tab/>
        <w:tab/>
        <w:t xml:space="preserve">«Багатопрофільна лікарня </w:t>
        <w:tab/>
        <w:t xml:space="preserve">інтенсивних методів лікування»  </w:t>
        <w:tab/>
        <w:t xml:space="preserve">Мелітопольської міської ради </w:t>
        <w:tab/>
        <w:t>Запорізької області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. СЕЛЕВИЧ С. - В.о. начальника відділу охорони здоров’я  </w:t>
        <w:tab/>
        <w:t xml:space="preserve">Мелітопольської міської ради, заступник начальника з </w:t>
        <w:tab/>
        <w:t>організаційно-методичної робот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шу проголосувати за проекти рішень в цілом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4 </w:t>
        <w:tab/>
        <w:t xml:space="preserve">Не голосували – 1 </w:t>
        <w:tab/>
        <w:t xml:space="preserve">Відсутні – 8 </w:t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color w:val="00000A"/>
          <w:kern w:val="2"/>
          <w:sz w:val="16"/>
          <w:szCs w:val="16"/>
          <w:lang w:val="uk-UA" w:eastAsia="uk-UA" w:bidi="hi-IN"/>
        </w:rPr>
      </w:pPr>
      <w:r>
        <w:rPr>
          <w:rFonts w:eastAsia="Noto Sans CJK SC Regular;Times New Roman" w:cs="Times New Roman" w:ascii="Times New Roman" w:hAnsi="Times New Roman"/>
          <w:color w:val="00000A"/>
          <w:kern w:val="2"/>
          <w:sz w:val="16"/>
          <w:szCs w:val="16"/>
          <w:lang w:val="uk-UA" w:eastAsia="uk-UA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>СЛУХАЛИ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tru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ab/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 затвердження Порядку видачі дозволів на порушення </w:t>
        <w:tab/>
        <w:t xml:space="preserve">об’єктів благоустрою або відмови в їх видачі, переоформлення, </w:t>
        <w:tab/>
        <w:t>видачі дублікатів, анулювання дозволів у  м. Мелітополі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tru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Доп. РЕПАШЕВСЬКА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директор департаменту </w:t>
        <w:tab/>
        <w:t xml:space="preserve">капітального </w:t>
        <w:tab/>
        <w:t xml:space="preserve">будівництва та житлово-комунального </w:t>
        <w:tab/>
        <w:t xml:space="preserve">господарства. 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Додатковий проект рішення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-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Про внесення змін до рішення 5</w:t>
      </w: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 xml:space="preserve"> сесії Мелітопольської міської </w:t>
        <w:tab/>
        <w:t>ради Запорізької області VIII скликання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 від 26.03.2021 № 9 «Про </w:t>
        <w:tab/>
        <w:t xml:space="preserve">затвердження оновленого переліку адміністративних послуг, у </w:t>
        <w:tab/>
        <w:t xml:space="preserve">тому числі дозвільного та соціального характеру, а також </w:t>
        <w:tab/>
        <w:t xml:space="preserve">комунальних та консультаційних, які надаються через Центр </w:t>
        <w:tab/>
        <w:t xml:space="preserve">надання адміністративних послуг м. Мелітополя, його </w:t>
        <w:tab/>
        <w:t xml:space="preserve">територіальні підрозділи, віддалені, у тому числі пересувні, </w:t>
        <w:tab/>
        <w:t xml:space="preserve">робочі місця адміністраторів» та втрату чинності 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 xml:space="preserve">рішення 7 сесії </w:t>
        <w:tab/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A"/>
          <w:sz w:val="28"/>
          <w:szCs w:val="28"/>
          <w:lang w:eastAsia="uk-UA"/>
        </w:rPr>
        <w:t>VIII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 xml:space="preserve"> </w:t>
        <w:tab/>
        <w:t>скликання від 01.06.2021 № 11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uk-UA"/>
        </w:rPr>
        <w:tab/>
        <w:t>Доп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 xml:space="preserve">. 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uk-UA"/>
        </w:rPr>
        <w:t>КАРПУШИНА І.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 xml:space="preserve"> - начальник управління адміністративних </w:t>
        <w:tab/>
        <w:t>послуг.</w:t>
        <w:tab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color w:val="00000A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ab/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шу проголосувати за проекти рішень в цілом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5 </w:t>
        <w:tab/>
        <w:tab/>
        <w:t xml:space="preserve">Відсутні – 8 </w:t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shd w:fill="FFFFFF" w:val="clear"/>
        <w:suppressAutoHyphens w:val="tru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</w:p>
    <w:p>
      <w:pPr>
        <w:pStyle w:val="Normal"/>
        <w:shd w:fill="FFFFFF" w:val="clear"/>
        <w:suppressAutoHyphens w:val="tru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УТАТСЬКІ ЗАПИТИ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Оголосив закриття восьмої чергової сесії міської ради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гімн)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Noto Sans CJK SC Regular;Times New Roman" w:cs="Times New Roman" w:ascii="Times New Roman" w:hAnsi="Times New Roman"/>
          <w:b/>
          <w:i/>
          <w:kern w:val="2"/>
          <w:sz w:val="28"/>
          <w:szCs w:val="28"/>
          <w:lang w:val="uk-UA" w:eastAsia="zh-CN" w:bidi="hi-IN"/>
        </w:rPr>
        <w:t>Засідання восьмої чергової сесії міської ради закрито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i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СЕКРЕТАРІАТ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БЄЛЬЧЕВ М.,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СИНЬООКА Ю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Присутні на восьмій</w:t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 черговій сесії 29</w:t>
      </w: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.06.202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року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Депутати Запорізької обласної ради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КОТЛОВ Д.,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СЕЛЕВИЧ С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ЗМІ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КП ТРК «Мелітополь»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Список депутатів Мелітопольської міської ради, які брали участь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у восьмій черговій сесії 29</w:t>
      </w: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.06.202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року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ОМАНОВ Роман Віктор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09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УДАКОВА Ірина Володимирівна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БЄЛЬЧЕВ Максим Павл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ДЕМ’ЯНЕНКО Євген Миколайович</w:t>
      </w:r>
    </w:p>
    <w:p>
      <w:pPr>
        <w:pStyle w:val="Style15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ЄВТУШЕНКО Христина Едуардівна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ЄФИМЕНКО Інна Сергіївна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КАРАНДАШ Микола Михайл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ЛІТИНСЬКИЙ Валерій Валентин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МІЩЕНКО Валерій Іван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ЕПАШЕВСЬКА Вікторій Дмитрівна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СЕМЕНЮК Олександр Вікторович</w:t>
      </w:r>
    </w:p>
    <w:p>
      <w:pPr>
        <w:pStyle w:val="Style15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СЕМІКІН Михайло Олександр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ХРУЩ Андрій Сергій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ЧОРНИЙ Юрій Олександр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ЩЕРБАК Ірина Анатоліївна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ЩЕРБАКОВ Олександр Валерій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КАСЯРУМ Сергій Олександрович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ГНЕВКОВСЬКИЙ Віталій Станіслав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ВГОРОДНІЙ Микола Валерій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ІНЬКОВ Сергій Сергійович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09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КОЛОГОЙДА Артем Миколай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ПОПОВ Сергій Василь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09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УМЯНЦЕВ Андрій Вадим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САКУН Владислав В’ячеславович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ТРУХІН Дмитро Геннадій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ЯЛПАЧИК Ірина Миколаївна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ОЛОТАРЬОВ Сергій Борис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СИНЬООКА Юлія Сергіївна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АЛЬКО Олександр Олександрович</w:t>
      </w:r>
    </w:p>
    <w:p>
      <w:pPr>
        <w:pStyle w:val="Style15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ЕНОВ Тарас Сергій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СИДОРЧУК Іван Як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РАДЧЕНКО Андрій Олександр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ЛАГЗДУКАЛНС Дмитро Андріс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ПОЛІКАРПОВА Юлія Олександрівн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Список депутатів Мелітопольської міської ради, які були 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відсутні на восьмій черговій </w:t>
      </w: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  <w:t>сесії 29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zh-CN"/>
        </w:rPr>
        <w:t>.06.202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  <w:t>року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КОСТЮК Михайло Леонідович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ОБРЕЗАНОВ Олег Андрійович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ОРТІНА Ганна Володимирі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МАСЛОВ Павло Борисович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ДАНИЛЬЧЕНКО Галина Вікторі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БАНДУРІН Олег Євгенович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ЮРЧЕВ Сергій Володимирович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РОМИКО Олексій Сергійович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ТВЕРДЖЕНІ  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 АРХІТЕКТУРНІ ПИТАННЯ: 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о втрату чинності рішення 36 сесії Мелітопольської міської ради Запорізької області VI скликання від 29.03.2013 № 13 “Про Порядок пайової участі (внеску) замовників на розвиток інженерно-транспортної та соціальної інфраструктури м. Мелітополя та втрату чинності рішення виконавчого комітету Мелітопольської міської ради від 14.05.2009 № 108/5” зі змінами.</w:t>
      </w:r>
    </w:p>
    <w:p>
      <w:pPr>
        <w:pStyle w:val="Normal"/>
        <w:suppressAutoHyphens w:val="tru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ЗЕМЕЛЬНІ ПИТ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2/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ехнічних документацій із землеустрою щодо становлення (відновлення) меж земельних ділянок в натурі (на місцевості), проєктів землеустрою щодо відведення </w:t>
        <w:tab/>
        <w:t>земельних ділянок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ачу у власність та оренду сформованих </w:t>
        <w:tab/>
        <w:t xml:space="preserve">земельних ділянок, для будівництва і обслуговування житлових </w:t>
        <w:tab/>
        <w:t>будинків, господарських будівель і споруд (присадибні ділянки), для будівництва індивідуальних гаражів, для індивідуального садівництва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2/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дозволу на розроблення проєктів землеустрою щодо відведення земельних ділянок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2/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атвердження проєктів землеустрою щодо відведення земельних ділянок та передачу в оренду сформованих земельних ділянок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256" w:before="0" w:after="0"/>
        <w:ind w:right="-6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4. </w:t>
      </w: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Про зміну цільового призначення земельних ділянок, які перебувають у власності.</w:t>
      </w:r>
    </w:p>
    <w:p>
      <w:pPr>
        <w:pStyle w:val="Normal"/>
        <w:spacing w:lineRule="auto" w:line="256" w:before="0" w:after="0"/>
        <w:ind w:right="-6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5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ередачу в оренду сформованих земельних ділянок, внесення змін до договорів оренди земельних ділянок та припинення дії договорів оренди земельних ділянок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 передачу в постійне користування земельної ділянки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7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згоди на розроблення технічних документацій із землеустрою щодо поділу та об’єднання земельних ділянок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8. </w:t>
      </w: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Про затвердження технічної документації із землеустрою щодо поділу та об'єднання земельної ділянки та передачу </w:t>
        <w:tab/>
        <w:t>земельної ділянки в оренду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9. </w:t>
      </w: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ро надання дозволу на розроблення проєкту землеустрою щодо відведення земельної ділянки (зміна цільового </w:t>
        <w:tab/>
        <w:t>призначення)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надання дозволу на розроблення технічної </w:t>
        <w:tab/>
        <w:t>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1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надання дозволу на проведення експертної грошової </w:t>
        <w:tab/>
        <w:t>оцінки земельної ділянки по вул. Університетській, 50/1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1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надання дозволу на проведення експертної грошової </w:t>
        <w:tab/>
        <w:t>оцінки земельної ділянки по вул. Університетській, 48/1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/1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надання дозволу на проведення експертної грошової </w:t>
        <w:tab/>
        <w:t>оцінки земельної ділянки по просп. Богдана Хмельницького, 46а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hd w:fill="FFFFFF" w:val="clear"/>
        <w:spacing w:lineRule="auto" w:line="256" w:before="0" w:after="0"/>
        <w:ind w:right="-23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1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родаж земельної ділянки по ву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лександра Невського, 24/2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hd w:fill="FFFFFF" w:val="clear"/>
        <w:spacing w:lineRule="auto" w:line="256" w:before="0" w:after="0"/>
        <w:ind w:right="-23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 xml:space="preserve">2/15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родаж земельної ділянки по ву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лександра Невського, 24/3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hd w:fill="FFFFFF" w:val="clear"/>
        <w:spacing w:lineRule="auto" w:line="256" w:before="0" w:after="0"/>
        <w:ind w:right="-23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1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ідготовку до проведення земельних торгів у формі аукціону на території м. Мелітополя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hd w:fill="FFFFFF" w:val="clear"/>
        <w:spacing w:lineRule="auto" w:line="256" w:before="0" w:after="0"/>
        <w:ind w:right="-23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17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оведення земельних торгів у формі аукціону на території  м. Мелітополя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/18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ехнічних документацій із землеустрою </w:t>
        <w:tab/>
        <w:t>щодо інвентаризації земель та передачу сформованих земельних ділянок у постійне користування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 xml:space="preserve">2/19. </w:t>
      </w: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Про відмову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uppressAutoHyphens w:val="tru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 КОМУНАЛЬНІ ПИТАННЯ: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1. Про безоплатну передачу теплового лічильника з балансу департаменту капітального будівництва та житлово-комунального господарства Мелітопольської міської ради Запорізької області на баланс ОСББ «Вакуленчука 106» з метою технічного обслуговування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2. Про безоплатну передачу саджанців зелених насаджень з балансу виконавчого комітету Мелітопольської міської ради Запорізької області на баланси об’єднань співвласників багатоквартирних будинків та обслуговуючого кооперативу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3. Про внесення змін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4. Про надання дозволу на списання основного засобу, який обліковуються на балансі Мелітопольської загальноосвітньої школи I-III ступенів № 24 Мелітопольської міської ради Запорізької області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5. Про надання згоди на безоплатне прийняття з державної до комунальної власності територіальної громади м. Мелітополя об’єкта незавершеного будівництва по вул. Інтеркультурній, 106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6. Про клопотання щодо безоплатної передачі до комунальної власності територіальної громади м. Мелітополя 136-квартирного житлового будинку (незавершене будівництво), розташованого за адресою: Запорізька область, м. Мелітополь, вул. Університетська, 127а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7. Про звільнення від оплати за оренду комунального майна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8. Про включення нового об’єкта до переліку об’єктів комунальної власності, що підлягають приватизації на аукціоні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9. Про відчуження майна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4. ПРОГРАМИ: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/1. Про затвердження програми зайнятості населення м. Мелітополя на 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1-2023 рр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/2. Про внесення змін до рішення 1 сесії Мелітопольської міської ради  Запорізької області VIІI скликання від 17.12.2020 № 7/64 «Про затвердження міської програми “Капітальні вкладення”»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/3. 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7 сесії Мелітопольської міської ради Запорізької області  VІІІ скликання  від 01.06.2021 № 5/8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4/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ро затвердження міської Програми «Проведення робіт із встановлення (зміни) меж м. Мелітополя Запорізької області»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/5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ро затвердження міської Програми «Проведення нормативної грошової оцінки земель м. Мелітополя Запорізької області» та надання дозволу на розроблення технічної документації з нормативної грошової оцінки земель.</w:t>
      </w:r>
    </w:p>
    <w:p>
      <w:pPr>
        <w:pStyle w:val="Normal"/>
        <w:suppressAutoHyphens w:val="true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 СТАТУТИ: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. 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 та втрату чинності рішення 5 сесії Мелітопольської міської ради Запорізької області VIII скликання від 26.03.2021 №8 «Про затвердження C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VII скликання від 28.02.2020 №6/4 «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»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. Про затвердження Статуту комунального некомерційного підприємства «Мелітопольський міський пологовий будинок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VII скликання від 28.02.2020 №6/2 «Про затвердження статуту комунального некомерційного підприємства «Мелітопольський міський пологовий будинок» Мелітопольської міської ради Запорізької області у новій редакції»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3. Про припинення відокремлених підрозділів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</w:t>
      </w:r>
    </w:p>
    <w:p>
      <w:pPr>
        <w:pStyle w:val="Normal"/>
        <w:suppressAutoHyphens w:val="true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передавального акта балансових рахунків, матеріальних цінностей та активів - комунального некомерційного підприємства «Мелітопольська центральна районна лікарня» Мелітопольської міської ради Запорізької області до правонаступника комунального некомерційного підприємства  «Територіальне медичне об’єднання «Багатопрофільна лікарня інтенсивних методів лікування»  Мелітопольської міської ради Запорізької області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 м. Мелітополі.</w:t>
      </w:r>
    </w:p>
    <w:p>
      <w:pPr>
        <w:pStyle w:val="Normal"/>
        <w:shd w:fill="FFFFFF" w:val="clear"/>
        <w:suppressAutoHyphens w:val="tru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Про внесення змін до рішення 5</w:t>
      </w: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 xml:space="preserve"> сесії Мелітопольської міської ради Запорізької області VIII скликання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 від 26.03.2021 № 9 «Про затвердження оновленого переліку адміністративних послуг, у тому числі дозвільного та соціального характеру, а також комунальних та консультаційних, які надаються через Центр надання адміністративних послуг м. Мелітополя, його територіальні підрозділи, віддалені, у тому числі пересувні, робочі місця адміністраторів» та втрату чинності 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 xml:space="preserve">рішення 7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A"/>
          <w:sz w:val="28"/>
          <w:szCs w:val="28"/>
          <w:lang w:eastAsia="uk-UA"/>
        </w:rPr>
        <w:t>VIII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 xml:space="preserve"> скликання від 01.06.2021 № 11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uk-UA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10T08:27:00Z</dcterms:modified>
  <cp:revision>3</cp:revision>
  <dc:subject/>
  <dc:title/>
</cp:coreProperties>
</file>